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w:t>
      </w:r>
    </w:p>
    <w:p>
      <w:pPr>
        <w:pStyle w:val="Normal"/>
        <w:jc w:val="right"/>
        <w:rPr/>
      </w:pPr>
      <w:r>
        <w:rPr/>
      </w:r>
    </w:p>
    <w:p>
      <w:pPr>
        <w:pStyle w:val="Normal"/>
        <w:jc w:val="right"/>
        <w:rPr/>
      </w:pPr>
      <w:r>
        <w:rPr/>
        <w:t>Протокол от  №</w:t>
      </w:r>
    </w:p>
    <w:p>
      <w:pPr>
        <w:pStyle w:val="Normal"/>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Шеморданское   многоотраслевое  производственное  предприятие жилищно  коммунального  хозяйства  Сабинского  района"</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2050 Россия, РТ  Сабинский район Шемордан,, Азина 6</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2 окт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Тимергалиев  Н.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2 окт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Ибатуллина  Р.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Тимергалиев Нургаян Нургалиевич, Генеральный    директор</w:t>
            </w:r>
          </w:p>
          <w:p>
            <w:pPr>
              <w:pStyle w:val="Normal"/>
              <w:spacing w:before="40" w:after="40"/>
              <w:rPr/>
            </w:pPr>
            <w:r>
              <w:rPr/>
              <w:t>Телефон:</w:t>
            </w:r>
            <w:r>
              <w:rPr>
                <w:b/>
                <w:bCs/>
              </w:rPr>
              <w:t xml:space="preserve"> (8262) 3-23-91</w:t>
            </w:r>
          </w:p>
          <w:p>
            <w:pPr>
              <w:pStyle w:val="Normal"/>
              <w:spacing w:before="40" w:after="40"/>
              <w:rPr/>
            </w:pPr>
            <w:r>
              <w:rPr/>
              <w:t>Факс:</w:t>
            </w:r>
            <w:r>
              <w:rPr>
                <w:b/>
                <w:bCs/>
              </w:rPr>
              <w:t xml:space="preserve"> (8262) 3-23-91</w:t>
            </w:r>
          </w:p>
          <w:p>
            <w:pPr>
              <w:pStyle w:val="Normal"/>
              <w:spacing w:before="40" w:after="40"/>
              <w:rPr/>
            </w:pPr>
            <w:r>
              <w:rPr/>
              <w:t>Адрес электронной почты:</w:t>
            </w:r>
            <w:r>
              <w:rPr>
                <w:b/>
                <w:bCs/>
              </w:rPr>
              <w:t xml:space="preserve"> shemmpp@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crrf-consulf.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в которой  эмитент осуществляет  основную  деятельность,и результатов  деятельности  эмитента,в том  числе  планов эмитента,вероятности  наступления  определенных  событий и совершения определенных действий.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Приобретение ценных бумаг эмитента связано с рисками,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муллин Алим Магсу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бдрахманов Рашит Махму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дртдинов Ильфар Кияметд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гавутдинов Агзам Кашаф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мергалиев Нургаян Нургали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мергалиев Нургаян Нургали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открытое акционерное общество)Сабинское отделение</w:t>
      </w:r>
    </w:p>
    <w:p>
      <w:pPr>
        <w:pStyle w:val="Normal"/>
        <w:ind w:left="400" w:hanging="0"/>
        <w:rPr/>
      </w:pPr>
      <w:r>
        <w:rPr/>
        <w:t>Сокращенное фирменное наименование:</w:t>
      </w:r>
      <w:r>
        <w:rPr>
          <w:rStyle w:val="Subst"/>
        </w:rPr>
        <w:t xml:space="preserve"> Сбербанк  России ОАО Сабинское  отделение</w:t>
      </w:r>
    </w:p>
    <w:p>
      <w:pPr>
        <w:pStyle w:val="Normal"/>
        <w:ind w:left="400" w:hanging="0"/>
        <w:rPr/>
      </w:pPr>
      <w:r>
        <w:rPr/>
        <w:t>Место нахождения:</w:t>
      </w:r>
      <w:r>
        <w:rPr>
          <w:rStyle w:val="Subst"/>
        </w:rPr>
        <w:t xml:space="preserve"> 117997,г.Москва,ул.Вавилова,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9205603</w:t>
      </w:r>
    </w:p>
    <w:p>
      <w:pPr>
        <w:pStyle w:val="Normal"/>
        <w:ind w:left="200" w:hanging="0"/>
        <w:rPr/>
      </w:pPr>
      <w:r>
        <w:rPr/>
        <w:t>Номер счета:</w:t>
      </w:r>
      <w:r>
        <w:rPr>
          <w:rStyle w:val="Subst"/>
        </w:rPr>
        <w:t xml:space="preserve"> 30301810262000606210</w:t>
      </w:r>
    </w:p>
    <w:p>
      <w:pPr>
        <w:pStyle w:val="Normal"/>
        <w:ind w:left="200" w:hanging="0"/>
        <w:rPr/>
      </w:pPr>
      <w:r>
        <w:rPr/>
        <w:t>Корр. счет:</w:t>
      </w:r>
      <w:r>
        <w:rPr>
          <w:rStyle w:val="Subst"/>
        </w:rPr>
        <w:t xml:space="preserve"> 3010181060000000060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Ак  Барс" (Открытое акционерное   общество)</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420066,г.Казань ул.Декабристов,д,1</w:t>
      </w:r>
    </w:p>
    <w:p>
      <w:pPr>
        <w:pStyle w:val="Normal"/>
        <w:ind w:left="400" w:hanging="0"/>
        <w:rPr/>
      </w:pPr>
      <w:r>
        <w:rPr/>
        <w:t>ИНН:</w:t>
      </w:r>
      <w:r>
        <w:rPr>
          <w:rStyle w:val="Subst"/>
        </w:rPr>
        <w:t xml:space="preserve"> 16530018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70601810645201210203</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банк "Интехбанк   ООО"</w:t>
      </w:r>
    </w:p>
    <w:p>
      <w:pPr>
        <w:pStyle w:val="Normal"/>
        <w:ind w:left="400" w:hanging="0"/>
        <w:rPr/>
      </w:pPr>
      <w:r>
        <w:rPr/>
        <w:t>Сокращенное фирменное наименование:</w:t>
      </w:r>
      <w:r>
        <w:rPr>
          <w:rStyle w:val="Subst"/>
        </w:rPr>
        <w:t xml:space="preserve"> КБ " Интехбанк"</w:t>
      </w:r>
    </w:p>
    <w:p>
      <w:pPr>
        <w:pStyle w:val="Normal"/>
        <w:ind w:left="400" w:hanging="0"/>
        <w:rPr/>
      </w:pPr>
      <w:r>
        <w:rPr/>
        <w:t>Место нахождения:</w:t>
      </w:r>
      <w:r>
        <w:rPr>
          <w:rStyle w:val="Subst"/>
        </w:rPr>
        <w:t xml:space="preserve"> 420022,г.Казань,ул.Марджани,24</w:t>
      </w:r>
    </w:p>
    <w:p>
      <w:pPr>
        <w:pStyle w:val="Normal"/>
        <w:ind w:left="400" w:hanging="0"/>
        <w:rPr/>
      </w:pPr>
      <w:r>
        <w:rPr/>
        <w:t>ИНН:</w:t>
      </w:r>
      <w:r>
        <w:rPr>
          <w:rStyle w:val="Subst"/>
        </w:rPr>
        <w:t xml:space="preserve"> 1653012719</w:t>
      </w:r>
    </w:p>
    <w:p>
      <w:pPr>
        <w:pStyle w:val="Normal"/>
        <w:ind w:left="400" w:hanging="0"/>
        <w:rPr/>
      </w:pPr>
      <w:r>
        <w:rPr/>
        <w:t>БИК:</w:t>
      </w:r>
      <w:r>
        <w:rPr>
          <w:rStyle w:val="Subst"/>
        </w:rPr>
        <w:t xml:space="preserve"> 049205804</w:t>
      </w:r>
    </w:p>
    <w:p>
      <w:pPr>
        <w:pStyle w:val="Normal"/>
        <w:ind w:left="200" w:hanging="0"/>
        <w:rPr/>
      </w:pPr>
      <w:r>
        <w:rPr/>
        <w:t>Номер счета:</w:t>
      </w:r>
      <w:r>
        <w:rPr>
          <w:rStyle w:val="Subst"/>
        </w:rPr>
        <w:t xml:space="preserve"> 70601810500011210214</w:t>
      </w:r>
    </w:p>
    <w:p>
      <w:pPr>
        <w:pStyle w:val="Normal"/>
        <w:ind w:left="200" w:hanging="0"/>
        <w:rPr/>
      </w:pPr>
      <w:r>
        <w:rPr/>
        <w:t>Корр. счет:</w:t>
      </w:r>
      <w:r>
        <w:rPr>
          <w:rStyle w:val="Subst"/>
        </w:rPr>
        <w:t xml:space="preserve"> 3010181070000000080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 Ак  Восток"</w:t>
      </w:r>
    </w:p>
    <w:p>
      <w:pPr>
        <w:pStyle w:val="Normal"/>
        <w:ind w:left="200" w:hanging="0"/>
        <w:rPr/>
      </w:pPr>
      <w:r>
        <w:rPr/>
        <w:t>Сокращенное фирменное наименование:</w:t>
      </w:r>
      <w:r>
        <w:rPr>
          <w:rStyle w:val="Subst"/>
        </w:rPr>
        <w:t xml:space="preserve"> ЗАО  "Ак  Восток"</w:t>
      </w:r>
    </w:p>
    <w:p>
      <w:pPr>
        <w:pStyle w:val="Normal"/>
        <w:ind w:left="200" w:hanging="0"/>
        <w:rPr/>
      </w:pPr>
      <w:r>
        <w:rPr/>
        <w:t>Место нахождения:</w:t>
      </w:r>
      <w:r>
        <w:rPr>
          <w:rStyle w:val="Subst"/>
        </w:rPr>
        <w:t xml:space="preserve"> Республики Татарстан,г.Казань,ул.Кремлевская, д.25 индекс: 420015  а/я 44,</w:t>
      </w:r>
    </w:p>
    <w:p>
      <w:pPr>
        <w:pStyle w:val="Normal"/>
        <w:ind w:left="200" w:hanging="0"/>
        <w:rPr/>
      </w:pPr>
      <w:r>
        <w:rPr/>
        <w:t>ИНН:</w:t>
      </w:r>
      <w:r>
        <w:rPr>
          <w:rStyle w:val="Subst"/>
        </w:rPr>
        <w:t xml:space="preserve"> 1655086272</w:t>
      </w:r>
    </w:p>
    <w:p>
      <w:pPr>
        <w:pStyle w:val="Normal"/>
        <w:ind w:left="200" w:hanging="0"/>
        <w:rPr/>
      </w:pPr>
      <w:r>
        <w:rPr/>
        <w:t>ОГРН:</w:t>
      </w:r>
      <w:r>
        <w:rPr>
          <w:rStyle w:val="Subst"/>
        </w:rPr>
        <w:t xml:space="preserve"> 1041621091600</w:t>
      </w:r>
    </w:p>
    <w:p>
      <w:pPr>
        <w:pStyle w:val="Normal"/>
        <w:ind w:left="200" w:hanging="0"/>
        <w:rPr/>
      </w:pPr>
      <w:r>
        <w:rPr/>
      </w:r>
    </w:p>
    <w:p>
      <w:pPr>
        <w:pStyle w:val="Normal"/>
        <w:ind w:left="200" w:hanging="0"/>
        <w:rPr/>
      </w:pPr>
      <w:r>
        <w:rPr/>
        <w:t>Телефон:</w:t>
      </w:r>
      <w:r>
        <w:rPr>
          <w:rStyle w:val="Subst"/>
        </w:rPr>
        <w:t xml:space="preserve"> (8432) 36-74-89</w:t>
      </w:r>
    </w:p>
    <w:p>
      <w:pPr>
        <w:pStyle w:val="Normal"/>
        <w:ind w:left="200" w:hanging="0"/>
        <w:rPr/>
      </w:pPr>
      <w:r>
        <w:rPr/>
        <w:t>Факс:</w:t>
      </w:r>
      <w:r>
        <w:rPr>
          <w:rStyle w:val="Subst"/>
        </w:rPr>
        <w:t xml:space="preserve"> (8432) 36-74-89</w:t>
      </w:r>
    </w:p>
    <w:p>
      <w:pPr>
        <w:pStyle w:val="Normal"/>
        <w:ind w:left="200" w:hanging="0"/>
        <w:rPr/>
      </w:pPr>
      <w:r>
        <w:rPr/>
        <w:t>Адрес электронной почты:</w:t>
      </w:r>
      <w:r>
        <w:rPr>
          <w:rStyle w:val="Subst"/>
        </w:rPr>
        <w:t xml:space="preserve"> akvosfok@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Приказом  Министерства  финансов Российской  Федерации</w:t>
      </w:r>
    </w:p>
    <w:p>
      <w:pPr>
        <w:pStyle w:val="Normal"/>
        <w:ind w:left="400" w:hanging="0"/>
        <w:rPr/>
      </w:pPr>
      <w:r>
        <w:rPr/>
        <w:t>Номер:</w:t>
      </w:r>
      <w:r>
        <w:rPr>
          <w:rStyle w:val="Subst"/>
        </w:rPr>
        <w:t xml:space="preserve"> №  Е  006802</w:t>
      </w:r>
    </w:p>
    <w:p>
      <w:pPr>
        <w:pStyle w:val="Normal"/>
        <w:ind w:left="400" w:hanging="0"/>
        <w:rPr/>
      </w:pPr>
      <w:r>
        <w:rPr/>
        <w:t>Дата выдачи:</w:t>
      </w:r>
      <w:r>
        <w:rPr>
          <w:rStyle w:val="Subst"/>
        </w:rPr>
        <w:t xml:space="preserve"> 23.12.2004</w:t>
      </w:r>
    </w:p>
    <w:p>
      <w:pPr>
        <w:pStyle w:val="Normal"/>
        <w:ind w:left="400" w:hanging="0"/>
        <w:rPr/>
      </w:pPr>
      <w:r>
        <w:rPr/>
        <w:t>Дата окончания действия:</w:t>
      </w:r>
      <w:r>
        <w:rPr>
          <w:rStyle w:val="Subst"/>
        </w:rPr>
        <w:t xml:space="preserve"> 23.12.2009</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Normal"/>
        <w:ind w:left="200" w:hanging="0"/>
        <w:rPr/>
      </w:pPr>
      <w:r>
        <w:rPr/>
        <w:t>Место нахождения:</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4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2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4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5</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1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bl>
    <w:p>
      <w:pPr>
        <w:pStyle w:val="Normal"/>
        <w:rPr/>
      </w:pPr>
      <w:r>
        <w:rPr/>
      </w:r>
    </w:p>
    <w:p>
      <w:pPr>
        <w:pStyle w:val="Normal"/>
        <w:ind w:left="200" w:hanging="0"/>
        <w:rPr/>
      </w:pPr>
      <w:r>
        <w:rPr>
          <w:rStyle w:val="Subst"/>
        </w:rPr>
        <w:t>эмитент кредитной истории не имеет</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w:t>
        <w:br/>
        <w:t>Приобретение ценных бумаг ОАО "Шеморданское МПП ЖКХ Сабинского района"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w:t>
        <w:br/>
        <w:t>-</w:t>
        <w:tab/>
        <w:t>отраслевые риски:</w:t>
        <w:br/>
        <w:t>-</w:t>
        <w:tab/>
        <w:t>страновые и региональные риски:</w:t>
        <w:br/>
        <w:t>-</w:t>
        <w:tab/>
        <w:t>финансовые риски:</w:t>
        <w:br/>
        <w:t>-</w:t>
        <w:tab/>
        <w:t>риски, связанные с деятельностью эмитента.</w:t>
        <w:br/>
        <w:t>-</w:t>
        <w:tab/>
        <w:t>правовые риски.</w:t>
        <w:br/>
        <w:t>Перечисленные риски могут оказать негативное влияние на деятельность Эмитента. 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w:t>
        <w:br/>
        <w:t>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br/>
        <w:t>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w:t>
        <w:br/>
      </w:r>
    </w:p>
    <w:p>
      <w:pPr>
        <w:pStyle w:val="Heading2"/>
        <w:rPr/>
      </w:pPr>
      <w:r>
        <w:rPr/>
        <w:t>2.5.1. Отраслевые риски</w:t>
      </w:r>
    </w:p>
    <w:p>
      <w:pPr>
        <w:pStyle w:val="Normal"/>
        <w:ind w:left="200" w:hanging="0"/>
        <w:rPr/>
      </w:pPr>
      <w:r>
        <w:rPr>
          <w:rStyle w:val="Subst"/>
        </w:rPr>
        <w:t>Отрасль, в которой Эмитент осуществляет свою основную хозяйственную деятельность жилищно-коммунальное хозяйство.</w:t>
        <w:br/>
        <w:t>Ухудшение ситуации в отрасли, а также в положении в отрасли может быть вызвано возможным общим падением производства в российской экономике, неблагоприятными погодными условиями, включая стихийные бедствия, изменением в законодательстве Российской Федерации в сфере деятельности эмитента.</w:t>
        <w:br/>
        <w:t>Наиболее значимыми возможными изменениями в отрасли, по мнению эмитента, являются следующие;</w:t>
        <w:br/>
        <w:t>-</w:t>
        <w:tab/>
        <w:t>старение и высокий износ основных средств, участвующих в технологическом процессе, и потребность в модернизации.</w:t>
        <w:br/>
        <w:t>Наступление этих изменений может оказать негативное влияние на деятельность эмитента. Нижеперечисленные меры позволят избежать негативных последствий в случае наступления указанных событий:</w:t>
        <w:br/>
        <w:t>-</w:t>
        <w:tab/>
        <w:t>техническое перевооружение основных фондов.</w:t>
        <w:br/>
        <w:t>-</w:t>
        <w:tab/>
        <w:t>реконструкция действующих и строительство новых объектов;</w:t>
        <w:br/>
        <w:t>Риски, сыпанные с возможным изменением цен на сырье услуги, используемые эмитен-том в своей деятельности (отдельно на внутренним и внешнем рынках) и их влияние на деятельность эмитента и исполнение обязательств по ценным бумагам:</w:t>
        <w:br/>
        <w:t>Эмитент зависит от значительного изменения цен на сырье. Причиной этого является монополизация рынка поставщиков сырья. По мнению Эмитента, риски, связанные с возможным изменением цен на сырье и услуги, используемые Эмитентом, являются достаточно значительными и могут в существенной степени отразиться на способности Эмитента исполнять свои обязательства по ценным бумагам. Действия эмитента для уменьшения данных рисков:</w:t>
        <w:br/>
        <w:t>-</w:t>
        <w:tab/>
        <w:t>повышение операционной эффективности эмитента путём реализации программ по снижению производственных издержек и экономии топлива;</w:t>
        <w:br/>
        <w:t>-</w:t>
        <w:tab/>
        <w:t>заключение долгосрочных договоров с поставщиками по стабильным, заранее известным ценам, принятым в расчет при формировании тарифов;</w:t>
        <w:br/>
        <w:t>-</w:t>
        <w:tab/>
        <w:t>проведение взвешанной финансовой политики.</w:t>
        <w:br/>
        <w:t>Риски, связанные с возможным изменением цен на продукцию или услуги эмитента (отдельно на внутреннем и внешнем рынках) и их влияние на деятельность эмитента и исполнение обязательств по ценным бумагам:</w:t>
        <w:br/>
        <w:t>Риски, связанные с государственным регулированием тарифов на электроэнергию, в результате чего они могут быть установлены ниже экономически обоснованного уровня.</w:t>
        <w:br/>
        <w:t>Возможное влияние негативных изменение ухудшение финансово-экономического состояния эмитента.</w:t>
        <w:br/>
        <w:t>Действия эмитента для уменьшения данных рисков:</w:t>
        <w:br/>
        <w:t>-</w:t>
        <w:tab/>
        <w:t>повышение операционной эффективности путём реализации программ по снижению производственных издержек и экономии топлива;</w:t>
        <w:br/>
        <w:t>-</w:t>
        <w:tab/>
        <w:t>проведение работы по заключению долгосрочных контрактов;</w:t>
        <w:br/>
        <w:t>-</w:t>
        <w:tab/>
        <w:t>расширение рынков сбыта с целью диверсификации структуры сбыта;</w:t>
        <w:br/>
        <w:t>-</w:t>
        <w:tab/>
        <w:t>проведение взвешанной финансовый политики;</w:t>
        <w:br/>
        <w:t>-усиление работы с органами государственной законодательной и исполнительной власти. 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br/>
      </w:r>
    </w:p>
    <w:p>
      <w:pPr>
        <w:pStyle w:val="Heading2"/>
        <w:rPr/>
      </w:pPr>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регионе, в которых эмитент зарегистрирован в качестве и /или осуществляет основную деятельность при условии, что основная деятельность эмитента в такой стране (регионе) принести 10 и более процентов за последний завершенный отчетный период, предшествующий дате утверждения проспекта ценных бумаг:</w:t>
        <w:br/>
        <w:t>Страновые риски.</w:t>
        <w:br/>
        <w:t xml:space="preserve">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транс, сам ши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непопулярных  действий власти при осуществлении реформ в экономике. </w:t>
        <w:br/>
        <w:t>Региональные риски.</w:t>
        <w:b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t>Все это позволяет говорить об устойчивости эмитента и его значительно меньшей подверженности региональным рискам.</w:t>
        <w:br/>
        <w:t>Дальнейшее улучшение в экономическом состоянии региона, безусловно, положительно скажется на деятельности эмитента и благоприятно отразится на его финансовым положении. Отрицательных изменений ситуации в регионе деятельности эмитента и в Российской Федерации в целом, которые могут негативно повлиять на деятельность и экономическое положение эмитентам ближайшее время не прогнозируется.</w:t>
        <w:br/>
        <w:t xml:space="preserve">   Предполагаемые действия эмитента на случай отрицательного влияния изменения ситуации в  стране на его деятельность:</w:t>
        <w:br/>
        <w:t>Большая часть данных рисков не может быть подконтрольна эмитенту из-за их глобального масштаба. В случае дестабилизации ситуации в России или в отдельно взятом регионе, которая может негативно повлиять на деятельность эмитента, последний будет</w:t>
        <w:br/>
        <w:t xml:space="preserve">принимать ряд мер по антикризисному управлению с целью максимального снижения негативного воздействия ситуации на эмитента.  </w:t>
        <w:br/>
        <w:t>Риски, связанные с возможными военными конфликтами, введением чрезвычайного положения и забастовками в стране (странах)</w:t>
        <w:br/>
        <w:t>и регионе, в которых эмитент зарегистрирован в качестве налогоплательщика и/или осуществляет основную деятельность:</w:t>
        <w:br/>
        <w:t>Риски, связанные с возможными военными конфликтами, введением чрезвычайного положения и забастовками применительно</w:t>
        <w:br/>
        <w:t>к Российской Федерации и Республике Татарстан оцениваются эмитентом как минимальные.</w:t>
        <w:br/>
        <w:t>Риски, связанные с географическими особенностями страны (стран) и региона, в которых эмитент зарегистрирован в качестве</w:t>
        <w:br/>
        <w:t>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 /или труднодоступностью и т.п.)</w:t>
        <w:b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w:t>
        <w:br/>
        <w:t>стихийных бедствий, расцениваются  эмитентом как минимальные.</w:t>
        <w:br/>
        <w:t>Влияние указанных рисков на деятельность эмитента применительно к Российской Федерации и Республике Татарстан оценивается как минимальное.</w:t>
        <w:br/>
      </w:r>
    </w:p>
    <w:p>
      <w:pPr>
        <w:pStyle w:val="Heading2"/>
        <w:rPr/>
      </w:pPr>
      <w:r>
        <w:rPr/>
        <w:t>2.5.3. Финансовые риски</w:t>
      </w:r>
    </w:p>
    <w:p>
      <w:pPr>
        <w:pStyle w:val="Normal"/>
        <w:ind w:left="200" w:hanging="0"/>
        <w:rPr/>
      </w:pPr>
      <w:r>
        <w:rPr>
          <w:rStyle w:val="Subst"/>
        </w:rPr>
        <w:t>Подверженность эмитента рискам, связанным с изменением процентных ставок, курса обмена иностранных валют, в связи с</w:t>
        <w:br/>
        <w:t>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В рамках планируемой финансово-экономической политики эмитент собирается привлекать заёмные средства и своевременно</w:t>
        <w:br/>
        <w:t>осуществлять погашение обязательств. Следовательно, эмитент подвержен риску изменения процентных ставок по процентным</w:t>
        <w:br/>
        <w:t>обязательствам. В настоящее время ставка рефинансирования Центрального банка РФ стабильна и имеет тенденцию к снижению. Данный риск оценивается как небольшой.</w:t>
        <w:br/>
        <w:t>Валютный риск возникает в прямой форме, если суммы платежей (или процентные ставки) выражены в иностранной валюте, а курс обмена валют нестабильный. Поскольку деятельность эмитента, в случай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w:t>
        <w:br/>
        <w:t>В области оказания эмитентом жилищно-коммунальных услуг финансирование частично осуществляется за счет средств бюджета субъектов Российской Федерации. Несвоевременное   поступление денежных средств может отрицательно сказаться на финансо-вом состоянии предприятия.</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w:t>
        <w:br/>
        <w:t>Финансовое состояние эмитента, его ликвидность, источники финансирования, результаты деятельности крайне слабо зависят от изменений валютного курса, поскольку дея-тельность эмитента планируется осуществлять таким образом, чтобы его активы и обязательства были выражены в национальной валюте. Кроме того, эмитент не планирует осуществлять деятельность валюты к доллару США на финансовые состояние эмитента оценивается как незначительное.</w:t>
        <w:br/>
        <w:t>Предполагаемые действия эмитента на случай отрицательного влияния изменения валютного курса и процентных ставок на деятельность эмитента:</w:t>
        <w:br/>
        <w:t>Подверженность эмитента риску изменения курса обмена иностранных валют,3 оценивается эмитентом как незначительная, так как все обязательства эмитента выражены в валюте Российской Федерации. Эмитент подвержен риску изменения процентных ставок на его деятельность:</w:t>
        <w:br/>
        <w:t>- привлечение долгосрочных кредитов и займов с целью избежания негативного влияния краткосрочных колебаний процентных ставок;</w:t>
        <w:br/>
        <w:t>- снижение доли кредитов и займов в оборотных средствах эмитента. Влияние инфляции:</w:t>
        <w:br/>
        <w:t>отрицательное влияние инфляции на финансово-экономическую деятельность эмитента может быть ограничено следующими рисками:</w:t>
        <w:br/>
        <w:t>-</w:t>
        <w:tab/>
        <w:t>риск потерь, связанных с потерями в реальной стоимости дебиторской задолженности при существенной отсрочке или задержке платежа;</w:t>
        <w:br/>
        <w:t>-</w:t>
        <w:tab/>
        <w:t>риск увеличения процентов к уплате;</w:t>
        <w:br/>
        <w:t xml:space="preserve">-риск увеличения себестоимости товаров, продукции, работ, услуг из-за увеличения цены на энергоносители, транспортных расходов, заработной платы и т.п. </w:t>
        <w:br/>
        <w:t>-               риск уменьшения реальной стоимости средств по инвестиционной программе.</w:t>
        <w:br/>
        <w:t>Колебание инфляции существенного влияние на выплату доходов по ценным бумагам значительно не повлияет, т.к. товарно-денежные   отношения эмитента связаны только с субъектами   Республики Татарстан.</w:t>
        <w:br/>
        <w:t>Критическое, по мнению эмитента, значение инфляции: Плановые темпы инфляции, устанавливаемые Правительством РФ в числе целей своей экономической политики, в целом выполняются и имеют тенденцию к уменьшению. Тем не менее, эмитент при росте ин-фляции планирует повысить оборачиваемость оборотных средств за счет изменения договорных отношений с потребителями. С учетом того, что существует ограничение на повышение тарифов и потенциальной доходности деятельности, по мнению эмитента, значение инфляции, при которой у эмитента возникнут  трудности, составляет не менее 40% годовых.</w:t>
        <w:br/>
        <w:t>Предполагаемые действия эмитента по уменьшению риска, вызванного инфляцией: 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w:t>
        <w:br/>
        <w:t>Показатели финансовой отчетности эмитента, наиболее подверженные изменению в результате влияния указанных финансовых рисков:</w:t>
        <w:br/>
        <w:t>Основным показателем, наиболее подверженным изменению, связанным с финансовыми рисками, является прибыль компании. С ростом процентных ставок увеличиваются вы-платы по процентам за пользование кредитами коммерческих банков и, соответственно, снижается прибыль компании. Кроме того, прибыль может уменьшиться при несвоевременном поступлении средств бюджета  субъектов Российской Федерации или при полном их отсутствии.</w:t>
        <w:br/>
        <w:t>Риски, влияющие на указанные показатели финансовой   отчетности эмитента и вероятность их возникновения:</w:t>
        <w:br/>
        <w:t>Значительное увеличение процентных ставок и, как следствие, рост затрат на обслуживание задолженности эмитента.</w:t>
        <w:br/>
        <w:t>Вероятность их возникновения оценивается как невысокая.</w:t>
        <w:br/>
        <w:t>Характер изменений в отчетности: рост расходов, сокращение прибыли.</w:t>
        <w:br/>
        <w:t>Предполагаемые действия эмитента по уменьшению риска, вызванного инфляцией: 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w:t>
        <w:br/>
        <w:t>Показатели финансовый отчетности эмитента, наиболее подверженные изменению в результате влияния указанных финансовых рисков:</w:t>
        <w:br/>
        <w:t>Основным  показателем, наиболее подверженным изменению, связанным с финансовыми рисками, является прибыль компании. С ростом    процентных ставок увеличиваются выплаты по процентам за пользование кредитами коммерческих банков и, соответственно, снижается прибыль компании. Кроме того, прибыль может уменьшиться при несвоевременном поступлении средств бюджета субъектов Российской Федерации или при полном их отсутствии.</w:t>
        <w:br/>
        <w:t>Риски, влияющие на указанные показатели   финансовой отчетности эмитента и вероятность их возникновения:</w:t>
        <w:br/>
        <w:t>Значительное увеличение процентных ставок и, как следствие, рост затрат на обслуживание задолженности эмитента.</w:t>
        <w:br/>
        <w:t>Вероятность их  возникновения оценивается  как невысокая.</w:t>
        <w:br/>
        <w:t>Характер изменений в отчетности: рост расходов, сокращение прибыли.</w:t>
        <w:br/>
      </w:r>
    </w:p>
    <w:p>
      <w:pPr>
        <w:pStyle w:val="Heading2"/>
        <w:rPr/>
      </w:pPr>
      <w:r>
        <w:rPr/>
        <w:t>2.5.4. Правовые риски</w:t>
      </w:r>
    </w:p>
    <w:p>
      <w:pPr>
        <w:pStyle w:val="Normal"/>
        <w:ind w:left="200" w:hanging="0"/>
        <w:rPr/>
      </w:pPr>
      <w:r>
        <w:rPr>
          <w:rStyle w:val="Subst"/>
        </w:rPr>
        <w:t>Правовые риски, связанные с деятельностью эмитента.</w:t>
        <w:br/>
        <w:t>Изменение  валютного регулирования: Риски, связанные с изменением валютного законодательства,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w:t>
        <w:br/>
        <w:t>Изменение налогового законодательства: 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b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продукции может быть достаточно продолжительным, эмитент несет риск частичного невозмещения сумм НДС в части его уменьшения уже после того как комплектующие, сы-рью и энергоресурсы будут закуплены эмитентом, как по более высокой, так и более низ-кой, чем в будущем ставке НДС.</w:t>
        <w:b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br/>
        <w:t>Изменение правил таможенного контроля и пошлин: Изменений правил таможенного контроля и пошлин, которые могут создать правовые риски, связанные  с деятельностью эмитента, не предвидится.</w:t>
        <w:b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Риски, связанные с изменением требований по лицензированию основной деятельности эмитента, не имеют прямого отношения к эмитенту, т.к. деятельность общества не лицензируется.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t>Изменение судебной практики, связанной с деятельностью эмитента (в том числе по вопросам лицензирования):</w:t>
        <w:b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br/>
        <w:t>В случае внесения изменений в судебную практику по вопросам, связанным с деятельностью эмитента, последний намерен планировать свою финансово-хозяйственную дея-тельность с учетом этих изменений.</w:t>
        <w:br/>
        <w:t>В связи с тем, что эмитент не планирует вести значительную деятельность на внеш-них рынках, анализ влияния правовых рисков, связанных с деятельностью эмитента на внешних рынках, не приводится.</w:t>
        <w:br/>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w:t>
        <w:br/>
        <w:t>Риски, связанные с текущими судебными процессами, к которых участвует эмитент: 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том числе за счет консервативности и стабильности той отрасли экономики, в которой ведет свою основ-ную производственную деятельность эмитент.</w:t>
        <w:br/>
        <w:t>В настоящий момент эмитент не участвует в текущих судебных процессах и не несет ответственности по долгам третьих лиц.</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br/>
        <w:t>Риски, связанные с возможной ответственностью эмитента по долгам третьих лиц, в том числе дочерних обществ эмитента:</w:t>
        <w:br/>
        <w:t>Возможная ответственность эмитента по долгам третьих лиц не окажет большого влияния на финансовое состояние эмитента.</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Возможность потери потребителей, на оборот с которыми приходится не менее чем 10 процентов общей выручки от продажи продукции (работ, услуг), расценивается  эмитентом как незначительная.</w:t>
        <w:br/>
        <w:t>В настоящем разделе описаны только те риски, которые, по мнению эмитента, являются существенными. Вероятно,</w:t>
        <w:br/>
        <w:t>существуют и иные риски, которые не вошли в данный раздел. Иные риски,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Шеморданское   многоотраслевое  производственное  предприятие жилищно  коммунального  хозяйства  Сабинского  района"</w:t>
      </w:r>
    </w:p>
    <w:p>
      <w:pPr>
        <w:pStyle w:val="Normal"/>
        <w:ind w:left="200" w:hanging="0"/>
        <w:rPr/>
      </w:pPr>
      <w:r>
        <w:rPr/>
        <w:t>Сокращенное фирменное наименование эмитента:</w:t>
      </w:r>
      <w:r>
        <w:rPr>
          <w:rStyle w:val="Subst"/>
        </w:rPr>
        <w:t xml:space="preserve"> ОАО "Шеморданское   МПП  ЖКХ  Сабинского  района"</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Шеморданский  комбинат  коммунальных  предприятий и благоустройства    Сабинского    района</w:t>
      </w:r>
    </w:p>
    <w:p>
      <w:pPr>
        <w:pStyle w:val="Normal"/>
        <w:ind w:left="400" w:hanging="0"/>
        <w:rPr/>
      </w:pPr>
      <w:r>
        <w:rPr/>
        <w:t>Сокращенное фирменное наименование:</w:t>
      </w:r>
      <w:r>
        <w:rPr>
          <w:rStyle w:val="Subst"/>
        </w:rPr>
        <w:t xml:space="preserve"> Шеморданский  ККПИБ Сабинского  района</w:t>
      </w:r>
    </w:p>
    <w:p>
      <w:pPr>
        <w:pStyle w:val="Normal"/>
        <w:ind w:left="400" w:hanging="0"/>
        <w:rPr/>
      </w:pPr>
      <w:r>
        <w:rPr/>
        <w:t>Дата введения наименования:</w:t>
      </w:r>
      <w:r>
        <w:rPr>
          <w:rStyle w:val="Subst"/>
        </w:rPr>
        <w:t xml:space="preserve"> 1974</w:t>
      </w:r>
    </w:p>
    <w:p>
      <w:pPr>
        <w:pStyle w:val="Normal"/>
        <w:ind w:left="400" w:hanging="0"/>
        <w:rPr/>
      </w:pPr>
      <w:r>
        <w:rPr/>
        <w:t>Основание введения наименования:</w:t>
        <w:br/>
      </w:r>
      <w:r>
        <w:rPr>
          <w:rStyle w:val="Subst"/>
        </w:rPr>
        <w:t>реорганизация</w:t>
      </w:r>
    </w:p>
    <w:p>
      <w:pPr>
        <w:pStyle w:val="Normal"/>
        <w:ind w:left="400" w:hanging="0"/>
        <w:rPr/>
      </w:pPr>
      <w:r>
        <w:rPr/>
      </w:r>
    </w:p>
    <w:p>
      <w:pPr>
        <w:pStyle w:val="Normal"/>
        <w:ind w:left="400" w:hanging="0"/>
        <w:rPr/>
      </w:pPr>
      <w:r>
        <w:rPr/>
        <w:t>Полное фирменное наименование:</w:t>
      </w:r>
      <w:r>
        <w:rPr>
          <w:rStyle w:val="Subst"/>
        </w:rPr>
        <w:t xml:space="preserve"> Шеморданское  малое  государственное   предприятие  жилищно-коммунального     хозяйства</w:t>
      </w:r>
    </w:p>
    <w:p>
      <w:pPr>
        <w:pStyle w:val="Normal"/>
        <w:ind w:left="400" w:hanging="0"/>
        <w:rPr/>
      </w:pPr>
      <w:r>
        <w:rPr/>
        <w:t>Сокращенное фирменное наименование:</w:t>
      </w:r>
      <w:r>
        <w:rPr>
          <w:rStyle w:val="Subst"/>
        </w:rPr>
        <w:t xml:space="preserve"> Шеморданское    МГП  ЖКХ</w:t>
      </w:r>
    </w:p>
    <w:p>
      <w:pPr>
        <w:pStyle w:val="Normal"/>
        <w:ind w:left="400" w:hanging="0"/>
        <w:rPr/>
      </w:pPr>
      <w:r>
        <w:rPr/>
        <w:t>Дата введения наименования:</w:t>
      </w:r>
    </w:p>
    <w:p>
      <w:pPr>
        <w:pStyle w:val="Normal"/>
        <w:ind w:left="400" w:hanging="0"/>
        <w:rPr/>
      </w:pPr>
      <w:r>
        <w:rPr/>
        <w:t>Основание введения наименования:</w:t>
        <w:br/>
      </w:r>
      <w:r>
        <w:rPr>
          <w:rStyle w:val="Subst"/>
        </w:rPr>
        <w:t>Реорганизация</w:t>
      </w:r>
    </w:p>
    <w:p>
      <w:pPr>
        <w:pStyle w:val="Normal"/>
        <w:ind w:left="400" w:hanging="0"/>
        <w:rPr/>
      </w:pPr>
      <w:r>
        <w:rPr/>
      </w:r>
    </w:p>
    <w:p>
      <w:pPr>
        <w:pStyle w:val="Normal"/>
        <w:ind w:left="400" w:hanging="0"/>
        <w:rPr/>
      </w:pPr>
      <w:r>
        <w:rPr/>
        <w:t>Полное фирменное наименование:</w:t>
      </w:r>
      <w:r>
        <w:rPr>
          <w:rStyle w:val="Subst"/>
        </w:rPr>
        <w:t xml:space="preserve"> Шеморданское  многоотраслевое    производственное  предприятие   жилищно-коммунального  хозяйства   Сабинского  района</w:t>
      </w:r>
    </w:p>
    <w:p>
      <w:pPr>
        <w:pStyle w:val="Normal"/>
        <w:ind w:left="400" w:hanging="0"/>
        <w:rPr/>
      </w:pPr>
      <w:r>
        <w:rPr/>
        <w:t>Сокращенное фирменное наименование:</w:t>
      </w:r>
      <w:r>
        <w:rPr>
          <w:rStyle w:val="Subst"/>
        </w:rPr>
        <w:t xml:space="preserve"> Шеморданское  МГП  ЖКХ  Сабинского    района</w:t>
      </w:r>
    </w:p>
    <w:p>
      <w:pPr>
        <w:pStyle w:val="Normal"/>
        <w:ind w:left="400" w:hanging="0"/>
        <w:rPr/>
      </w:pPr>
      <w:r>
        <w:rPr/>
        <w:t>Дата введения наименования:</w:t>
      </w:r>
    </w:p>
    <w:p>
      <w:pPr>
        <w:pStyle w:val="Normal"/>
        <w:ind w:left="400" w:hanging="0"/>
        <w:rPr/>
      </w:pPr>
      <w:r>
        <w:rPr/>
        <w:t>Основание введения наименования:</w:t>
        <w:br/>
      </w:r>
      <w:r>
        <w:rPr>
          <w:rStyle w:val="Subst"/>
        </w:rPr>
        <w:t>реорганизация</w:t>
      </w:r>
    </w:p>
    <w:p>
      <w:pPr>
        <w:pStyle w:val="Normal"/>
        <w:ind w:left="400" w:hanging="0"/>
        <w:rPr/>
      </w:pPr>
      <w:r>
        <w:rPr/>
      </w:r>
    </w:p>
    <w:p>
      <w:pPr>
        <w:pStyle w:val="Normal"/>
        <w:ind w:left="400" w:hanging="0"/>
        <w:rPr/>
      </w:pPr>
      <w:r>
        <w:rPr/>
        <w:t>Полное фирменное наименование:</w:t>
      </w:r>
      <w:r>
        <w:rPr>
          <w:rStyle w:val="Subst"/>
        </w:rPr>
        <w:t xml:space="preserve"> Государственное   унитарное  предприятие  Республики  Татарстан "Шеморданское  многоотраслевое  производственное  предприятие жилищно-коммунального хозяйства  Сабинского  района"</w:t>
      </w:r>
    </w:p>
    <w:p>
      <w:pPr>
        <w:pStyle w:val="Normal"/>
        <w:ind w:left="400" w:hanging="0"/>
        <w:rPr/>
      </w:pPr>
      <w:r>
        <w:rPr/>
        <w:t>Сокращенное фирменное наименование:</w:t>
      </w:r>
      <w:r>
        <w:rPr>
          <w:rStyle w:val="Subst"/>
        </w:rPr>
        <w:t xml:space="preserve"> ГУП  "Шеморданское  МПП  ЖКХ  Сабинского   района"</w:t>
      </w:r>
    </w:p>
    <w:p>
      <w:pPr>
        <w:pStyle w:val="Normal"/>
        <w:ind w:left="400" w:hanging="0"/>
        <w:rPr/>
      </w:pPr>
      <w:r>
        <w:rPr/>
        <w:t>Дата введения наименования:</w:t>
      </w:r>
    </w:p>
    <w:p>
      <w:pPr>
        <w:pStyle w:val="Normal"/>
        <w:ind w:left="400" w:hanging="0"/>
        <w:rPr/>
      </w:pPr>
      <w:r>
        <w:rPr/>
        <w:t>Основание введения наименования:</w:t>
        <w:br/>
      </w:r>
      <w:r>
        <w:rPr>
          <w:rStyle w:val="Subst"/>
        </w:rPr>
        <w:t>приведение  учредительных  документов  в  соответствии  с  действующим  законодательством  РФ</w:t>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p>
    <w:p>
      <w:pPr>
        <w:pStyle w:val="Normal"/>
        <w:ind w:left="200" w:hanging="0"/>
        <w:rPr/>
      </w:pPr>
      <w:r>
        <w:rPr/>
        <w:t>Дата регистрации:</w:t>
      </w:r>
    </w:p>
    <w:p>
      <w:pPr>
        <w:pStyle w:val="Normal"/>
        <w:ind w:left="200" w:hanging="0"/>
        <w:rPr/>
      </w:pPr>
      <w:r>
        <w:rPr/>
        <w:t>Наименование регистрирующего органа:</w:t>
      </w:r>
      <w:r>
        <w:rPr>
          <w:rStyle w:val="Subst"/>
        </w:rPr>
        <w:t xml:space="preserve"> Администрация   Сабинского   район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соответствии с постановлением исполнительного комитета Сабинского района в 1974 году создан Шеморданский комбинат коммунальных предприятий и благоустройства Сабинского района. В 1992 года на основании постановлением главы администрации Сабинского района РТ произошла реорганизация Шеморданского комбината коммунальных предприятий и благоустройства Сабинского района, в результате которой было создано Шеморданское малое государственное предприятие жилищно-коммунального хозяйства.</w:t>
        <w:br/>
        <w:t>В 1994 на основании постановления главы администрации Сабинского района РТ произошла реорганизация данного</w:t>
        <w:br/>
        <w:t>предприятия, в результате которой создано Шеморданское многоотраслевое производственное предприятие жилищно-коммунального хозяйства Сабинского района.</w:t>
        <w:br/>
        <w:t>В 2004 году учредительные документы Шеморданского многоотраслевого производственно-го предприятия жилищно-коммунального хозяйства Сабинского района приведены в соответствии с Гражданским Кодексом РФ  и действующим законодательством результате чего было зарегистрировано Государственное унитарное предприятие Республики Татарстан "Шеморданское многоотраслевое производственное  предприятие жилищно-коммунального хозяйства Сабинского района"</w:t>
        <w:br/>
        <w:t>На основании решения о преобразовании  Государственного унитарного предприятия Республики Татарстан "Шеморданское многоотраслевое   производственное предприятие жилищно-кооммунального хозяйства Сабинского района" принятого Министерством земельных и имущественных отношений Республики Татарстан 21.11.2005г. Постановление №85 и Администрацией Сабинского района Республики Татарстан 16.11.2005 года постановление №497-п 30 ноября 2005 года было зарегистрировано Открытое акционерное общество "Шеморданское многоотраслевое производственное предприятие жилищно-коммунального хозяйства Сабинского района" Основными видами деятельности акционерного общества являются:</w:t>
        <w:br/>
        <w:t>-</w:t>
        <w:tab/>
        <w:t>содержание и эксплуатация объектов теплоэнергетического и водопроводно- канализационного хозяйства;</w:t>
        <w:br/>
        <w:t>-</w:t>
        <w:tab/>
        <w:t>оказание жилищно-коммунальных услуг;</w:t>
        <w:br/>
        <w:t>-</w:t>
        <w:tab/>
        <w:t>выполнение работ по внешнему благоустройству;</w:t>
        <w:br/>
        <w:t>-</w:t>
        <w:tab/>
        <w:t>оказание банно-прачечных, гостиничных и парикмахерских услуг;</w:t>
        <w:br/>
        <w:t>-</w:t>
        <w:tab/>
        <w:t>содержание и эксплуатация жилищного фонда;</w:t>
        <w:br/>
        <w:t>-</w:t>
        <w:tab/>
        <w:t>производство стройматериалов, столярных изделий и других товаров народного потребления;</w:t>
        <w:br/>
        <w:t>-</w:t>
        <w:tab/>
        <w:t>выполнение строительных, ремонтных работ;</w:t>
        <w:br/>
        <w:t>-</w:t>
        <w:tab/>
        <w:t>транспортные услуги;</w:t>
        <w:br/>
        <w:t>-</w:t>
        <w:tab/>
        <w:t xml:space="preserve">иные виды деятельности, не запрещенные законодательством. </w:t>
        <w:br/>
        <w:t>Основной целью Общества является получение прибыли.</w:t>
        <w:br/>
      </w:r>
    </w:p>
    <w:p>
      <w:pPr>
        <w:pStyle w:val="Heading2"/>
        <w:rPr/>
      </w:pPr>
      <w:r>
        <w:rPr/>
        <w:t>3.1.4. Контактная информация</w:t>
      </w:r>
    </w:p>
    <w:p>
      <w:pPr>
        <w:pStyle w:val="Normal"/>
        <w:rPr/>
      </w:pPr>
      <w:r>
        <w:rPr/>
        <w:t>Место нахождения:</w:t>
      </w:r>
      <w:r>
        <w:rPr>
          <w:rStyle w:val="Subst"/>
        </w:rPr>
        <w:t xml:space="preserve"> 422050 Россия, РТ  Сабинский район Шемордан,, Азина 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2050 Россия, РТ  Сабинский  район Шемордан, Азина 6</w:t>
      </w:r>
    </w:p>
    <w:p>
      <w:pPr>
        <w:pStyle w:val="SubHeading"/>
        <w:rPr/>
      </w:pPr>
      <w:r>
        <w:rPr/>
        <w:t>Адрес для направления корреспонденции</w:t>
      </w:r>
    </w:p>
    <w:p>
      <w:pPr>
        <w:pStyle w:val="Normal"/>
        <w:ind w:left="200" w:hanging="0"/>
        <w:rPr/>
      </w:pPr>
      <w:r>
        <w:rPr>
          <w:rStyle w:val="Subst"/>
        </w:rPr>
        <w:t>422050 Россия, РТ  Сабинский  район  Шемордан, Азина 6</w:t>
      </w:r>
    </w:p>
    <w:p>
      <w:pPr>
        <w:pStyle w:val="Normal"/>
        <w:rPr/>
      </w:pPr>
      <w:r>
        <w:rPr/>
        <w:t>Телефон:</w:t>
      </w:r>
      <w:r>
        <w:rPr>
          <w:rStyle w:val="Subst"/>
        </w:rPr>
        <w:t xml:space="preserve"> (8262)    3-22-35</w:t>
      </w:r>
    </w:p>
    <w:p>
      <w:pPr>
        <w:pStyle w:val="Normal"/>
        <w:rPr/>
      </w:pPr>
      <w:r>
        <w:rPr/>
        <w:t>Факс:</w:t>
      </w:r>
      <w:r>
        <w:rPr>
          <w:rStyle w:val="Subst"/>
        </w:rPr>
        <w:t xml:space="preserve"> (8262)   3-23-91</w:t>
      </w:r>
    </w:p>
    <w:p>
      <w:pPr>
        <w:pStyle w:val="Normal"/>
        <w:rPr/>
      </w:pPr>
      <w:r>
        <w:rPr/>
        <w:t>Адрес электронной почты:</w:t>
      </w:r>
      <w:r>
        <w:rPr>
          <w:rStyle w:val="Subst"/>
        </w:rPr>
        <w:t xml:space="preserve"> shemmpp@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crrf-consulf.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35005684</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4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3.0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ком  сбыта  яаляется  услуг  населению по договорам  найма и договорам  на  оказание  жилищно-коммунальных  услуг с собственниками  жилья,проживающими на территории с.Шемордан   Республики  Татарстан.</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 снижение  платежеспособности  населения;</w:t>
        <w:br/>
        <w:t>-  технические  сбои в  работе  оборудования,ввиду его  устаревания;</w:t>
        <w:br/>
        <w:t>- вероятность   негативного  изменения  законадательства;</w:t>
        <w:br/>
        <w:t>- состояние  экономики  и   политики  Республики  Татарстан  и России  в  целом.</w:t>
        <w:br/>
        <w:t>В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экологическому,технологическому и  атомному  надзору.</w:t>
      </w:r>
    </w:p>
    <w:p>
      <w:pPr>
        <w:pStyle w:val="Normal"/>
        <w:ind w:left="200" w:hanging="0"/>
        <w:rPr/>
      </w:pPr>
      <w:r>
        <w:rPr/>
        <w:t>Номер:</w:t>
      </w:r>
      <w:r>
        <w:rPr>
          <w:rStyle w:val="Subst"/>
        </w:rPr>
        <w:t xml:space="preserve"> № ОТ-43-001257(16)</w:t>
      </w:r>
    </w:p>
    <w:p>
      <w:pPr>
        <w:pStyle w:val="Normal"/>
        <w:ind w:left="200" w:hanging="0"/>
        <w:rPr/>
      </w:pPr>
      <w:r>
        <w:rPr/>
        <w:t>Наименование вида (видов) деятельности:</w:t>
      </w:r>
      <w:r>
        <w:rPr>
          <w:rStyle w:val="Subst"/>
        </w:rPr>
        <w:t xml:space="preserve"> Эксплуатация  взрывоопасных  производственных  обьектов.</w:t>
      </w:r>
    </w:p>
    <w:p>
      <w:pPr>
        <w:pStyle w:val="Normal"/>
        <w:ind w:left="200" w:hanging="0"/>
        <w:rPr/>
      </w:pPr>
      <w:r>
        <w:rPr/>
        <w:t>Дата выдачи:</w:t>
      </w:r>
      <w:r>
        <w:rPr>
          <w:rStyle w:val="Subst"/>
        </w:rPr>
        <w:t xml:space="preserve"> 15.01.2008</w:t>
      </w:r>
    </w:p>
    <w:p>
      <w:pPr>
        <w:pStyle w:val="Normal"/>
        <w:ind w:left="200" w:hanging="0"/>
        <w:rPr/>
      </w:pPr>
      <w:r>
        <w:rPr/>
        <w:t>Дата окончания действия:</w:t>
      </w:r>
      <w:r>
        <w:rPr>
          <w:rStyle w:val="Subst"/>
        </w:rPr>
        <w:t xml:space="preserve"> 15.0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по  недропользованию   по  Републики  Татарстан</w:t>
      </w:r>
    </w:p>
    <w:p>
      <w:pPr>
        <w:pStyle w:val="Normal"/>
        <w:ind w:left="200" w:hanging="0"/>
        <w:rPr/>
      </w:pPr>
      <w:r>
        <w:rPr/>
        <w:t>Номер:</w:t>
      </w:r>
      <w:r>
        <w:rPr>
          <w:rStyle w:val="Subst"/>
        </w:rPr>
        <w:t xml:space="preserve"> ТАТ   00798  ВЭ</w:t>
      </w:r>
    </w:p>
    <w:p>
      <w:pPr>
        <w:pStyle w:val="Normal"/>
        <w:ind w:left="200" w:hanging="0"/>
        <w:rPr/>
      </w:pPr>
      <w:r>
        <w:rPr/>
        <w:t>Наименование вида (видов) деятельности:</w:t>
      </w:r>
      <w:r>
        <w:rPr>
          <w:rStyle w:val="Subst"/>
        </w:rPr>
        <w:t xml:space="preserve"> Добыча  подземных  вод  с  целью  с  целевым  назначением  и  видами  работ  хозяйственно-питьевого  и  производственного  водоснабжения.</w:t>
      </w:r>
    </w:p>
    <w:p>
      <w:pPr>
        <w:pStyle w:val="Normal"/>
        <w:ind w:left="200" w:hanging="0"/>
        <w:rPr/>
      </w:pPr>
      <w:r>
        <w:rPr/>
        <w:t>Дата выдачи:</w:t>
      </w:r>
      <w:r>
        <w:rPr>
          <w:rStyle w:val="Subst"/>
        </w:rPr>
        <w:t xml:space="preserve"> 01.07.2009</w:t>
      </w:r>
    </w:p>
    <w:p>
      <w:pPr>
        <w:pStyle w:val="Normal"/>
        <w:ind w:left="200" w:hanging="0"/>
        <w:rPr/>
      </w:pPr>
      <w:r>
        <w:rPr/>
        <w:t>Дата окончания действия:</w:t>
      </w:r>
      <w:r>
        <w:rPr>
          <w:rStyle w:val="Subst"/>
        </w:rPr>
        <w:t xml:space="preserve"> 01.11.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а  энергетики  РФ</w:t>
      </w:r>
    </w:p>
    <w:p>
      <w:pPr>
        <w:pStyle w:val="Normal"/>
        <w:ind w:left="200" w:hanging="0"/>
        <w:rPr/>
      </w:pPr>
      <w:r>
        <w:rPr/>
        <w:t>Номер:</w:t>
      </w:r>
      <w:r>
        <w:rPr>
          <w:rStyle w:val="Subst"/>
        </w:rPr>
        <w:t xml:space="preserve"> №  60025365</w:t>
      </w:r>
    </w:p>
    <w:p>
      <w:pPr>
        <w:pStyle w:val="Normal"/>
        <w:ind w:left="200" w:hanging="0"/>
        <w:rPr/>
      </w:pPr>
      <w:r>
        <w:rPr/>
        <w:t>Наименование вида (видов) деятельности:</w:t>
      </w:r>
      <w:r>
        <w:rPr>
          <w:rStyle w:val="Subst"/>
        </w:rPr>
        <w:t xml:space="preserve"> Эксплуатация   тепловых   сетей</w:t>
      </w:r>
    </w:p>
    <w:p>
      <w:pPr>
        <w:pStyle w:val="Normal"/>
        <w:ind w:left="200" w:hanging="0"/>
        <w:rPr/>
      </w:pPr>
      <w:r>
        <w:rPr/>
        <w:t>Дата выдачи:</w:t>
      </w:r>
    </w:p>
    <w:p>
      <w:pPr>
        <w:pStyle w:val="Normal"/>
        <w:ind w:left="200" w:hanging="0"/>
        <w:rPr/>
      </w:pPr>
      <w:r>
        <w:rPr/>
        <w:t>Дата окончания действия:</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оответствии  со  своим  Уставом  основной  целью   деятельности  эмитента   является  получение  прибыли. Основываясь на этом,эмитент планнирует  сконцентрироваться  на  следующих видах  деятельности: тепло-водоснабжение,водоотведение,предоставление  банно-прачечных  услуг,оказание  автотранспортных  услуг.</w:t>
        <w:br/>
        <w:t>Источники  будущих  доходов-прибыль  от основного  от  основного вида  деятельности.</w:t>
        <w:br/>
        <w:t>Планы  организации  нового  производства  ,расширения  или  сокращения  производства,  разработки новых  видов продукции,модернизации и реконструкции  основных  средств:</w:t>
        <w:br/>
        <w:t>В  ближайшей   перспективе  эмитент  предусматривает  продолжить  работы  по  реконструкции и  поддержанию а  надлежащем  техническом состоянии действующих  основных  средств,участвующих в технологическом   процессе.</w:t>
        <w:br/>
        <w:t>Возможные  изменения  основной  деятельности.</w:t>
        <w:br/>
        <w:t>Изменение  основной  деятельности    эмитент  не  планирует.</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пловые  сет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допроводно-канализационное  сет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1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ьекты  внешнего  благо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26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43</w:t>
            </w:r>
          </w:p>
        </w:tc>
      </w:tr>
    </w:tbl>
    <w:p>
      <w:pPr>
        <w:pStyle w:val="Normal"/>
        <w:rPr/>
      </w:pPr>
      <w:r>
        <w:rPr/>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9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колебание инфляции оказывают  влияние   на изменение  размера выручки  от продажи эмитентом товаров.</w:t>
        <w:br/>
        <w:t>работ,у слуг и прибыли(убытков) эмитента от  основной  деятельности, но не приводят к серьезным последствиям за исключением резкого увелечения, которое в свете последних событий в сфере экономики(динамика снижения ставки рефинансирования, присвоение инвестиционного рейтинга РФ) является маловероятным. Изменение валютного курса не влияет напрямую на изменение размера выручка от продажи эмитентом  товаров,работ,услуг и прибыли(убытков) эмитента от основной деятельности.Валютный риск возникает  в прямой форме,если суммы  платежей выражены в иностранной  валюте,а курс обмена  валют нестабильный. А поскольку деятельность  эмитента силу    своей спец,на связана  с   расчетами в иностранной валюте, по причине отсутствия импортных составляющих во входящих сырьевых ресурсах,  относящихся издержкам, а также отсутствия операций   по  экспорту  .Государственное    регулирование  в  части  регулирования тарифов на коммунальные  услуги и теплом электроэнергию оказывают влияние на изменение размера  выручки от продажа эмитентом товаров,работ,услуг и прибыли эмитента от основной  деятельности.Налоговое законадательство напрямую влияет на финансовый  результат  хозяйствующих субьектов,и поэтому изменения в нем  могут существенно повлиять на изменение размера выручки от продажи эмитентом товаров,работ,услуг и прибыли эмитента от основной деятельности.</w:t>
      </w:r>
    </w:p>
    <w:p>
      <w:pPr>
        <w:pStyle w:val="Heading2"/>
        <w:rPr/>
      </w:pPr>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ликвидность предприятия-это его способность превращать свои активы в деньги для покрытия всех необходимых платежей по мере наступления их  сроки.Показатели ликвидности демонстрируют платежеспособность предприятия по краткосрочным долгам. Собственные оборотные средства эмитента характеризуют долю собственного  капитала, достаточно высокое значение этого полказателя,которое вместе с тем имеет тенденцию к уменьшению,что связано с увелечение размера внеоборотных активовов предприятия.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У эмитента данный показатель находится на рекомендуемым уровне.Коэффициент текущий ликвидности,который характеризует общую  обеспеча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на конец отчетного  периода значительно выше нормативного  значения (нормативное  значение-2 и выше) Коэффициент  быстрой ликвидности  служит для того,чтобы оценить,какую долю текущих краткосрочных  обязательств может предприятие погасить,если его положение критическим.Значение данного показателя,также значительно   выше рекмендуемого.Таким образом, ликвидность и платежеспособность эмитента можно  оценить как удовлетварительную,а его финансовое положение как устойчивое.Собственный  капитал эмитента достачен для исполнения краткосрочных обязательств и покрытия его текущих операционных расходов. Уменьшение показателя собственных оборотных средств эмитента  в 2010г связано с увелечением размера внеоборотных активов.</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7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3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  на  осуществление  научно-технической   деятельности  Эмитента  в    отчетной  период  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е тенденции развития отрасли.</w:t>
        <w:br/>
        <w:t>Отрасль, в которой эмитент осуществляет основную деятельность жилищно-коммунальное хозяйство. На территории с. Шемордан Сабинского района Общество в части оказания банных услуг является практический монополистом. В настоящее время банях Общества оказываются бесплатно банные услуги инвалидам и участникам ВОВ, детям дошкольного возраста, действуют скидки в будние дни всех посетителей. Выпадающие доходы возмещаются из районного бюджета. Банные услуги включают в себя не только обеспечение личной гигиены, поддержание здоровья и красоты, но и элементы от-дыха, развлечения, культуры. Поэтому на сегодняшний день возникает тенденция в создании специализированных предприятий, обеспечивающих население банными услугами- бань, саун, банно-прачечных комбинатов, банно-оздоровительных комплексов.</w:t>
        <w:br/>
        <w:t>В последние 4-5 лет интерес населения к услугам бань значительно возрос. Общая оценка результатов деятельности эмитента в данной отрасли. Результаты деятельности эмитента в данной отрасли можно оценить как удовлетворительные. Оценка соответствия результатов деятельности эмитента тенденциями развития отрасли и причины, обосновывающие полученные результаты деятельности. Мнения органов управления эмитента относительно представленной информации совпадают.</w:t>
        <w:br/>
        <w:t>Ни один из членов совета директоров Эмитента особого мнения относительно представленной информации не имеет.</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w:t>
        <w:br/>
        <w:t>-</w:t>
        <w:tab/>
        <w:t>бюджетное финансирование предприятия;</w:t>
        <w:br/>
        <w:t>-</w:t>
        <w:tab/>
        <w:t xml:space="preserve">степень государственного регулирования в отрасли, в том числе в части регулирования тарифов; </w:t>
        <w:br/>
        <w:t>-               платежная дисциплина потребителей;</w:t>
        <w:br/>
        <w:t>-</w:t>
        <w:tab/>
        <w:t>состояние основных средств, участвующих в технологическом процессе оборудования.</w:t>
        <w:br/>
        <w:t>Действие данных факторов и условий будет оказывать влияние на деятельность эмитента на протяжении ближайшего времени.</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w:t>
        <w:tab/>
        <w:t>поддержание в надлежащем техническом состоянии основных средств и их модернизация;</w:t>
        <w:br/>
        <w:t>-</w:t>
        <w:tab/>
        <w:t>увеличение объемов производства, расширение спектора оказываемых услуг;</w:t>
        <w:br/>
        <w:t>-</w:t>
        <w:tab/>
        <w:t>недопущение нарушений платежной дисциплины со стороны потребителей;</w:t>
        <w:br/>
        <w:t>-</w:t>
        <w:tab/>
        <w:t>обеспечение постоянного роста эффективности всех звеньев производственной цепи Эмитента.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br/>
        <w:t>-усиление финансового контроля;</w:t>
        <w:br/>
        <w:t>-</w:t>
        <w:tab/>
        <w:t>грамотной маркетинговый подход к проблеме привлечения инвестиций;</w:t>
        <w:br/>
        <w:t>-</w:t>
        <w:tab/>
        <w:t>введение программы по снижению издержек.</w:t>
        <w:br/>
        <w:t>Существенные события/факторы, которые могут в наибольшей степени повлиять на возможность получения эмитентом в будущи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br/>
        <w:t>-</w:t>
        <w:tab/>
        <w:t>отсутствие или несвоевременное поступление бюджетных средств;</w:t>
        <w:br/>
        <w:t>-</w:t>
        <w:tab/>
        <w:t>падение уровня жизни населения;</w:t>
        <w:br/>
        <w:t>-</w:t>
        <w:tab/>
        <w:t>рост стоимости сырья и оборудования.</w:t>
        <w:br/>
        <w:t>Вероятность наступления данных факторов оценивается эмитентом как невысокая в отношении первых двух факторов. В отношении стоимости сырья и материалов как достаточно возможна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w:t>
        <w:tab/>
        <w:t>резкое улучшение платежной дисциплины потребителей услуг эмитента;</w:t>
        <w:br/>
        <w:t>-</w:t>
        <w:tab/>
        <w:t>доведение тарифов на производимую продукцию до экономически обоснованных уровней, позволяющих не только поддерживать в надлежащем виде техническое состояние основных фондов, но и обеспечивать инвестиционный потенциал отрасли.</w:t>
        <w:br/>
        <w:t>Верочность наступления указанные событий/факторов эмитент расценивает как среднюю. В случае наступления указанные события/факторы будут оказывать влияние на деятельность эмитента достаточно продолжительное время.</w:t>
        <w:br/>
      </w:r>
    </w:p>
    <w:p>
      <w:pPr>
        <w:pStyle w:val="Heading2"/>
        <w:rPr/>
      </w:pPr>
      <w:r>
        <w:rPr/>
        <w:t>4.5.2. Конкуренты эмитента</w:t>
      </w:r>
    </w:p>
    <w:p>
      <w:pPr>
        <w:pStyle w:val="Normal"/>
        <w:ind w:left="200" w:hanging="0"/>
        <w:rPr/>
      </w:pPr>
      <w:r>
        <w:rPr>
          <w:rStyle w:val="Subst"/>
        </w:rPr>
        <w:t>Основные существующие конкуренты по основным видам деятельности. На сегодняшний день конкуренты отсутствуют. Предполагаемые конкуренты по основным видам деятельности.</w:t>
        <w:br/>
        <w:t>Конкурентов по основным видам деятельности эмитента в с.Шемордан Сабинского района в ближайшее время не предвидится. Зарубежных конкурентов эмитент не имеет</w:t>
        <w:br/>
        <w:t>Перечень факторов конкурентоспособности эмитента с описанием степени их влияния, по мнению эмитентами конкурентоспособности эмитента с описанием степени их влия-ния, по мнению эмитента, на конкурентоспособность производимой продукции ( работ, услуг).</w:t>
        <w:br/>
        <w:t>Информация не предоставляется по причине отсутствия конкурентов.</w:t>
        <w:b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Полное описание структуры органов управления эмитента и их компетенции в соответствии с уставом (учредительными документами) эмитента:</w:t>
        <w:br/>
        <w:t xml:space="preserve">В соответствии с Уставом Эмитента: </w:t>
        <w:br/>
        <w:t>п.9.1. Высшим органом управления Общества является общее собрание акционеров, п. 10.1. Совет директоров Общества осуществляет ою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п.11.1. Руководство текущей деятельностью Общества осуществляется единоличным исполнительным органом Общества (генеральным директором).</w:t>
        <w:br/>
        <w:t>В соответствии сп.9.3. Устава Общества, 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м также путем погашения приобретенных или выкупленных Обществом акций;</w:t>
        <w:br/>
        <w:t>8)</w:t>
        <w:tab/>
        <w:t>образование исполнительного органа Общества, досрочное прекращение его полномочий;</w:t>
        <w:br/>
        <w:t>9)</w:t>
        <w:tab/>
        <w:t>избрание членов ревизионной комиссии Общества и досрочное прекращение их полномочий;</w:t>
        <w:br/>
        <w:t>10)</w:t>
        <w:tab/>
        <w:t>утверждение аудитора Общества;</w:t>
        <w:br/>
        <w:t>10.1)выплата 9обь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w:t>
        <w:tab/>
        <w:t>) определение порядка ведения общего собрания акционеров;</w:t>
        <w:br/>
        <w:t>13.</w:t>
        <w:tab/>
        <w:t>) избрание членов счетной комиссии и досрочное прекращение их полномочий;</w:t>
        <w:br/>
        <w:t>14.</w:t>
        <w:tab/>
        <w:t>) дробление и консолидация акций;</w:t>
        <w:br/>
        <w:t>15.</w:t>
        <w:tab/>
        <w:t>) принятие решений об одобрении сделок в случаях, предусмотренных статьей 83 ФЗ "Об акционерных обществах";</w:t>
        <w:br/>
        <w:t>16.</w:t>
        <w:tab/>
        <w:t>)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w:t>
        <w:tab/>
        <w:t>) принятие решения об участии в холдинговых компаниях, финансово-промышленных группах, ассоциациях и иных объединениях коммерческих организаций;</w:t>
        <w:br/>
        <w:t>19.</w:t>
        <w:tab/>
        <w:t>) утверждение внутренних документов, регулирующих деятельность органов общества;</w:t>
        <w:br/>
        <w:t>20.</w:t>
        <w:tab/>
        <w:t>)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br/>
        <w:t>В соответствии с п. 10.4. Устава Общества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w:t>
        <w:br/>
        <w:t>предусмотренных пунктом 9.23 настоящего Устава;</w:t>
        <w:br/>
        <w:t>3) утверждение повестки дня общего собрания акционеров;</w:t>
        <w:br/>
        <w:t xml:space="preserve">4.) определение даты составления списки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 </w:t>
        <w:br/>
        <w:t>5) размещение Общества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7)</w:t>
        <w:tab/>
        <w:t>приобретение размещенных Обществом акций, облигаций и иных ценных бумаг в случаях, предусмотренных ФЗ"Об акционерных обществах"</w:t>
        <w:br/>
        <w:t>8)</w:t>
        <w:tab/>
        <w:t>рекомендации по образованию исполнительного органа Общества и по досрочному прекращению его полномочий;</w:t>
        <w:br/>
        <w:t>9)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w:t>
        <w:tab/>
        <w:t>рекомендации по размеру дивиденда по акциям и порядку его выплаты;</w:t>
        <w:br/>
        <w:t>11.</w:t>
        <w:tab/>
        <w:t>) использование резервного фонда и иных фондов Общества;</w:t>
        <w:br/>
        <w:t>12.</w:t>
        <w:tab/>
        <w:t>)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X ФЗ "Об акционерных обществах";</w:t>
        <w:br/>
        <w:t>15.) одобрение сделок, предусмотренных главой XI ФЗ "Об акционерных обществах";</w:t>
        <w:br/>
        <w:t>16.</w:t>
        <w:tab/>
        <w:t>) утверждение регистратора Общества и условий договора с ним ,а также расторжение договора с ним;</w:t>
        <w:br/>
        <w:t>17.</w:t>
        <w:tab/>
        <w:t>)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о на решение исполнительному органу Общества.</w:t>
        <w:br/>
        <w:br/>
        <w:t>В соответствии со ст. Устава Общества:</w:t>
        <w:b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Исполнительный орган Общества организует выполнение решение общего собрания акционеров и совета директоров Общества.</w:t>
        <w:br/>
        <w:t>11.3.</w:t>
        <w:tab/>
        <w:t>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К компетенции единоличного исполнительного органа Общества (генерального директора) относятся: 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11.4.</w:t>
        <w:tab/>
        <w:t>Исполнительный орган подотчетен совету директоров Общества и общему собранию акционеров.</w:t>
        <w:br/>
        <w:t>Эмитентом утвержден (принят) кодекс корпоративного поведения либо иной аналогичный документ</w:t>
        <w:br/>
        <w:t>Кодекс корпоративного поведения (управления) Эмитента либо иной аналогичной документ: отсутствует.</w:t>
        <w:br/>
        <w:t>Адрес страницы в сети Интернет, на которой в свободном доступе размещен его полный текст:</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Галимуллин Алим Магсумо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Сабин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алаты земельных и имущественных отношений Сабинского муниципального район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входящими в состав  органов  управления  эмитента и органов  контроля за  финансово-хозяйственной  деятельностью  эмитента не име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Габдрахманов Рашит Махмут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ПО "Татсельжилком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республиканское производственное обьединение "Таткомму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адртдинов Ильфар Кияметдин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республиканское производственное обьединение "Таткомму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Багавутдинов Агзам Кашафо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республиканское производственное  обьединение "Таткомму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входящими в состав органов управления  эмитента и органов  контроля за финансово-хозяйственной деятельностью эмитента не име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имергалиев Нургаян Нургали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ое  унитарное  предприятие Республики  Татарстан "Шеморданское многоотраслевое производственное предприятие жилищно-коммунального хозяйства  Сабинск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Шеморданское  многоотраслевое производственное предприятие жилищно-коммунального хозяйства Сабинск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входящими  в  состав  органов  управления   эмитента   и  органов контроля  за  финансово-хозяйственной    деятельностью   эмитента   не  име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имергалиев Нургаян Нургали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ое   унитарное  предприятие Республики Татарстан"Шеморданское многоотраслевое  производственное преприятие жилищно-коммунального хозяйства Сабинск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Шеморданское  многоотраслевое производственное предприятие жилищно-коммунального хозяйства Сабинск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входящими в состав органов управления эмитента и органов контроля за финансово-хозяйственной деятельностью эмитента  не име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указанные соглашение  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376</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инистерство земельных и имущественных отношений Республики Татарстан (г.Казань,ул,Вишневского,д26</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11, 9 мес.</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Шеморданское   многоотраслевое  производственное  предприятие жилищно  коммунального  хозяйства  Сабинского  райо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31706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500568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2050 Россия, РТ  Сабинский район Шемордан,, Азина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6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90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8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7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6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9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90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8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Шеморданское   многоотраслевое  производственное  предприятие жилищно  коммунального  хозяйства  Сабинского  райо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31706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500568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2050 Россия, РТ  Сабинский район Шемордан,, Азина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6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Шеморданское   многоотраслевое  производственное  предприятие жилищно  коммунального  хозяйства  Сабинского  райо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31706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500568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2050 Россия, РТ  Сабинский район Шемордан,, Азина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Шеморданское   многоотраслевое  производственное  предприятие жилищно  коммунального  хозяйства  Сабинского  райо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31706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500568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2050 Россия, РТ  Сабинский район Шемордан,, Азина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Шеморданское   многоотраслевое  производственное  предприятие жилищно  коммунального  хозяйства  Сабинского  райо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31706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500568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2050 Россия, РТ  Сабинский район Шемордан,, Азина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t>Пояснительная записка</w:t>
      </w:r>
    </w:p>
    <w:p>
      <w:pPr>
        <w:pStyle w:val="Normal"/>
        <w:ind w:left="400" w:hanging="0"/>
        <w:rPr/>
      </w:pPr>
      <w:r>
        <w:rPr>
          <w:rStyle w:val="Subst"/>
        </w:rPr>
        <w:t>К  отчету   за  9-месяцев 2011г. ОАО"Шеморданское  МПП   ЖКХ  Сабинского  района" Основными  видами  деятельности  предприятия  являются:</w:t>
        <w:br/>
        <w:t xml:space="preserve"> -  содержание и  эксплаутация  оьектов  жилищного  фонда, теплоэнергетического и водопроводно-канализационного  хозяйства. Оказание  банно-прачечных,гостиничных  услуг,  Оказание   жилищно-коммунальных   услуг, выполнение  работ по санитарной  и  </w:t>
        <w:br/>
        <w:t>уличной   очистке,  выполнение  ремонтных  работ, эксплуатация обьектов  газового хозяйства, перевозка грузов,</w:t>
        <w:br/>
        <w:t>Выполнения  плана  технико-экономических  показателей  по ОАО"Шеморданское  МПП ЖКХ  Сабинского района"</w:t>
        <w:br/>
        <w:t xml:space="preserve">  за  9-месяцев 2011г. </w:t>
        <w:br/>
        <w:t xml:space="preserve">                                                                      А Н А Л И З</w:t>
        <w:br/>
        <w:br/>
        <w:t xml:space="preserve">                                                                1.   Б А Н Я</w:t>
        <w:br/>
        <w:br/>
        <w:t xml:space="preserve">                                                               за  2010(9 мес.)               за 2011г(9мес)                       %вып</w:t>
        <w:br/>
        <w:t xml:space="preserve">           </w:t>
        <w:br/>
        <w:br/>
        <w:t>количество     т.помывок                     2940т.пом.                    2679т.пом                                    91</w:t>
        <w:br/>
        <w:t>доходы                                                  569,0т.р                          656,0т.р                                    115</w:t>
        <w:br/>
        <w:t>расходы                                                581,0т.р                          656,0т.р                                    113</w:t>
        <w:br/>
        <w:t xml:space="preserve">прибыль,убыток    </w:t>
        <w:br/>
        <w:br/>
        <w:t xml:space="preserve">                                                             2.  Т Е П Л О В О Е         Х О З Я Й С Т В О</w:t>
        <w:br/>
        <w:br/>
        <w:t>выработано  тепловой  энергии             11,146                      10,830                                           97</w:t>
        <w:br/>
        <w:t>доходы                                                    12260,0                   13396,0                                          109</w:t>
        <w:br/>
        <w:t>расходы                                                  12619,0                   13396,0                                          106</w:t>
        <w:br/>
        <w:t>прибыль,уб.                                                 -359,0                         0,0</w:t>
        <w:br/>
        <w:br/>
        <w:t xml:space="preserve">                                                             3.     В О Д О П Р О В О Д Н О Е          Х О З Я Й С Т В А</w:t>
        <w:br/>
        <w:br/>
        <w:t>выработано                                           285,506                  281,05                                              98</w:t>
        <w:br/>
        <w:t>доходы                                                   5476                         5621                                              103</w:t>
        <w:br/>
        <w:t>расходы                                                  5639                        5618                                               100</w:t>
        <w:br/>
        <w:t>прибыль,уб.                                             -163                         3</w:t>
        <w:br/>
        <w:t xml:space="preserve">                                                             4.      К А Н А Л И З А Ц И Н Н О Е              Х О З Я Й С Т В А      </w:t>
        <w:br/>
        <w:br/>
        <w:t xml:space="preserve">выработано                                          49,658                        65,430                                           132     </w:t>
        <w:br/>
        <w:t xml:space="preserve">доходы                                                   1309                            1897                                            145     </w:t>
        <w:br/>
        <w:t xml:space="preserve">расходы                                                  1258                            1869                                            148                    </w:t>
        <w:br/>
        <w:t>прибыль,уб                                               51                                 28</w:t>
        <w:br/>
        <w:t xml:space="preserve">                                                             5.    В Ы В О З       Т Б О</w:t>
        <w:br/>
        <w:br/>
        <w:t>выработано                                        9.672                               10,0                                             103</w:t>
        <w:br/>
        <w:t xml:space="preserve">доходы                                                 2601                               2517                                              97 </w:t>
        <w:br/>
        <w:t xml:space="preserve">расходы                                                2517                               2517                                            100  </w:t>
        <w:br/>
        <w:t>прибыль,уб                                             84                                 0</w:t>
        <w:br/>
        <w:t xml:space="preserve">                                                            6. У Т И Л И З А Ц И Я            Т Б О</w:t>
        <w:br/>
        <w:br/>
        <w:t xml:space="preserve">выработано                                         9,672                              10,0                                              103                    </w:t>
        <w:br/>
        <w:t xml:space="preserve">доходы                                                1268                                1763                                             139                    </w:t>
        <w:br/>
        <w:t xml:space="preserve">расходы                                               1193                                1757                                             147   </w:t>
        <w:br/>
        <w:t>прибыль,уб                                           75                                    6</w:t>
        <w:br/>
        <w:br/>
        <w:t xml:space="preserve">                                                          7.                 Г О С Т И Н И Ц А</w:t>
        <w:br/>
        <w:br/>
        <w:br/>
        <w:t>количество                                        3,482                                      4,453                                     128</w:t>
        <w:br/>
        <w:t xml:space="preserve">доходы                                                1574                                       2830                                     180  </w:t>
        <w:br/>
        <w:t xml:space="preserve">расходы                                               1501                                       3074                                     205 </w:t>
        <w:br/>
        <w:t>прибыль,уб                                          73                                          -244</w:t>
        <w:br/>
        <w:br/>
        <w:t xml:space="preserve">                                                          8.             Ж И Л О Й            Ф О Н Д</w:t>
        <w:br/>
        <w:br/>
        <w:br/>
        <w:t xml:space="preserve">                                                         51,276  тыс .кв.м</w:t>
        <w:br/>
        <w:t xml:space="preserve">                                                                        </w:t>
        <w:br/>
        <w:t xml:space="preserve">доходы                                               1092                                                                       </w:t>
        <w:br/>
        <w:t xml:space="preserve">расходы                                             1051                                                            </w:t>
        <w:br/>
        <w:t>прибыль,уб                                        41</w:t>
        <w:br/>
        <w:br/>
        <w:t xml:space="preserve">                                                           9.          П Р О Ч И Е      У С Л У Г И</w:t>
        <w:br/>
        <w:br/>
        <w:t xml:space="preserve">доходы                                                6833                                        8255                                  121                  </w:t>
        <w:br/>
        <w:t>расходы                                              6185                                        7768                                  125</w:t>
        <w:br/>
        <w:t>прибыль,уб.                                         -302                                         61</w:t>
        <w:br/>
        <w:t xml:space="preserve">                   </w:t>
        <w:br/>
        <w:br/>
        <w:t xml:space="preserve">Всего  доход   за  9-месяцев  2011 года составляет             36935,0                    </w:t>
        <w:br/>
        <w:t>Всего   расход   за    9-месяцев  2011  года                           36655,0</w:t>
        <w:br/>
        <w:t>Всего  доход   за   9-месяцев  2010 г                                      32982,0</w:t>
        <w:br/>
        <w:t>Всего   расход   за  9-месяцев  2010г.                                    32544,0</w:t>
        <w:br/>
        <w:t>Из   приведенных    данных,по итогам  работы  за    9-месяцев  2011 г. ОАО"Шеморданское   МПП   ЖКХ  Сабинского  района"</w:t>
        <w:br/>
        <w:t>план   дохода  выполнила  на   112%  по сравнению   прошлым  годом. Так валовая  прибыль   составляет   280,0т.руб.</w:t>
        <w:br/>
        <w:t>Прочие  доходы   524,0т.руб. Прочие  расходы   573,0т.руб.  Таким  образом   прибыль  составляет  231,0т.руб</w:t>
        <w:br/>
        <w:t xml:space="preserve">На  1  октября 2011 года ОАО"Шеморданское   МПП  ЖКХ   Сабинского  района   среднесписочная  численность  работающих </w:t>
        <w:br/>
        <w:t>составляет    74   человек.</w:t>
        <w:br/>
        <w:t xml:space="preserve">                                                                                </w:t>
        <w:br/>
        <w:br/>
        <w:br/>
        <w:br/>
        <w:br/>
        <w:br/>
        <w:br/>
        <w:br/>
        <w:br/>
        <w:br/>
        <w:br/>
        <w:br/>
        <w:br/>
        <w:br/>
      </w:r>
    </w:p>
    <w:p>
      <w:pPr>
        <w:pStyle w:val="SubHeading"/>
        <w:ind w:left="200" w:hanging="0"/>
        <w:rPr/>
      </w:pPr>
      <w:r>
        <w:rPr/>
        <w:t>Аудиторское заключение</w:t>
      </w:r>
    </w:p>
    <w:p>
      <w:pPr>
        <w:pStyle w:val="Normal"/>
        <w:ind w:left="400" w:hanging="0"/>
        <w:rPr/>
      </w:pPr>
      <w:r>
        <w:rPr>
          <w:rStyle w:val="Subst"/>
        </w:rPr>
        <w:br/>
        <w:t>аудиторская проверка за 2011 год не проводилось</w:t>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учетную  политику,принятую  эмитентом на текущий  финансовый  год,в отчетном  квартале  изменения  не  вы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 102</w:t>
      </w:r>
    </w:p>
    <w:p>
      <w:pPr>
        <w:pStyle w:val="Normal"/>
        <w:ind w:left="200" w:hanging="0"/>
        <w:rPr/>
      </w:pPr>
      <w:r>
        <w:rPr/>
        <w:t>Величина начисленной амортизации на дату окончания отчетного квартала, руб.:</w:t>
      </w:r>
      <w:r>
        <w:rPr>
          <w:rStyle w:val="Subst"/>
        </w:rPr>
        <w:t xml:space="preserve"> 6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Проводимые помимо годового общие собрания  акционеров являются внеочередными.</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При подготовке к проведению общего собрания акционеров совет директоров общества определяет;</w:t>
        <w:br/>
        <w:t>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br/>
        <w:t>дату составления списка лиц, имеющих право на участие в общем собрании акционеров; повестку дня общего собрания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 и порядок ее предоставления, форму и текст бюллетеня для голосования в случае голосования бюллетенями.</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b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br/>
        <w:t>Информация о проведении общего собрания акционеров.</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br/>
        <w:t>В случае, предусмотренном пунктом 2 статьи S3 ФЗ "Об акционерных обществах", сообщение о проведении внеочередного общего собрания акционеров должно быть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В сооб-щении о проведении общего собрания     акционеров должны быть указаны:</w:t>
        <w:br/>
        <w:t>полное фирменное наименование Общества и место нахождения Общества; форма проведения общего собрания акционеров (собрание или заочное голосование); дата, место, время проведения общего собрания акционеров и в случае, когда в соответствии с пунк-том 3 статьи 60 ФЗ"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и дата окончания приема бюллетеней для голосовании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К информации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Якандит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Информация (материалы), в течение 20дней,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Предложения в повестку дня годового общего собрания акционеров:</w:t>
        <w:br/>
        <w:t>Акционеры являющей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о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е) представивших их акционеров количества и категории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ом 9.15 настоящего Устава; акционеры (акционер) не являются владельцами предусмотренного пунктом 9.15 настоящего Устава количества голосующих акций общества;</w:t>
        <w:br/>
        <w:t>предложение не соответствует требованиям, предусмотренным пунктом 9.16 настоящего Устава; вопрос, предложенный для внесения в повестку дня общего собрания акционеров общества, не отнесен к его компетенции и не соответствует требованиям ФЗ "Об акционерных обществах" и иных правовых актов Российской Федерации.</w:t>
        <w:b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b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t>Внеочередное общее собрание акционеров</w:t>
        <w:br/>
        <w:t>9.20.</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9.21.</w:t>
        <w:tab/>
        <w:t>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br/>
        <w:t>9.22.</w:t>
        <w:tab/>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9.23.</w:t>
        <w:tab/>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br/>
        <w:t>не соблюден установленный настоящей статьей порядок предъявления требования о созыве внеочередного общего собрания акционеров;</w:t>
        <w:b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br/>
        <w:t>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ФЗ "Об акционерных обществах" и иных правовых актов Российской Федерации.</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Решение совета директоров Общества об отказе в созыве внеочередного общего собрания акционеров может быть обжаловано в суд.</w:t>
        <w:b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br/>
        <w:t>Порядок оглашения решений, принятых высшим органам управления эмитента, а также итогов голосования.</w:t>
        <w:b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4 75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 30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11.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1658023295</w:t>
            </w:r>
          </w:p>
        </w:tc>
      </w:tr>
    </w:tbl>
    <w:p>
      <w:pPr>
        <w:pStyle w:val="Normal"/>
        <w:rPr/>
      </w:pPr>
      <w:r>
        <w:rPr/>
      </w:r>
    </w:p>
    <w:p>
      <w:pPr>
        <w:pStyle w:val="Normal"/>
        <w:ind w:left="200" w:hanging="0"/>
        <w:rPr/>
      </w:pPr>
      <w:r>
        <w:rPr/>
        <w:t>Права, предоставляемые акциями их владельцам:</w:t>
        <w:br/>
      </w:r>
      <w:r>
        <w:rPr>
          <w:rStyle w:val="Subst"/>
        </w:rPr>
        <w:t>Согласно Уставу    Общества:</w:t>
        <w:br/>
        <w:t>Статья 3. Ответственность    общества.</w:t>
        <w:b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оиобретение   акций, отчуждаемых акционерами  этого  Общества.</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АР"</w:t>
      </w:r>
    </w:p>
    <w:p>
      <w:pPr>
        <w:pStyle w:val="Normal"/>
        <w:ind w:left="400" w:hanging="0"/>
        <w:rPr/>
      </w:pPr>
      <w:r>
        <w:rPr/>
        <w:t>Место нахождения:</w:t>
      </w:r>
      <w:r>
        <w:rPr>
          <w:rStyle w:val="Subst"/>
        </w:rPr>
        <w:t xml:space="preserve"> Республика   Татарстан,г.Казань ул, А.Кутуя,88   420043,г.Казань,ул,Вишневского д6 тел.(843) 236-27-52 факс(843)  264-20-90</w:t>
      </w:r>
    </w:p>
    <w:p>
      <w:pPr>
        <w:pStyle w:val="Normal"/>
        <w:ind w:left="400" w:hanging="0"/>
        <w:rPr/>
      </w:pPr>
      <w:r>
        <w:rPr/>
        <w:t>ИНН:</w:t>
      </w:r>
      <w:r>
        <w:rPr>
          <w:rStyle w:val="Subst"/>
        </w:rPr>
        <w:t xml:space="preserve"> 1660055801</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эмитент  не  имеет  акционеров   нерезидентов.</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Согласно пункту 1 статьи 43 Налогового кодекса РФ дивидендом признается любой до-ход, полученный акционером от организации при распределении прибыли, остающиеся после налогообложения по принадлежащим акционеру акциям пропорционально долям акционеров в уставном капитале этой организации.</w:t>
        <w:br/>
        <w:t>Для акционеров- физических лиц действующим законодательством установлен следую-щий порядок налогообложения по размещаемым ценным бумагам.</w:t>
        <w:br/>
        <w:t>Согласно статьи 214 Налогового кодекса РФ сумма налога на доходы физических лиц (далее-налог) в отношении доходов от долевого участия в организации, полученных диви-дендов определятся с учетом следующих положений:</w:t>
        <w:br/>
        <w:t>1)</w:t>
        <w:tab/>
        <w:t>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ставке предусмотренной пунктом 4 статьи 224 Налогового кодекса РФ.</w:t>
        <w:br/>
        <w:t>2)</w:t>
        <w:tab/>
        <w:t>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1 статьи 224 Налого-вого кодекса РФ в порядке предусмотренном статьей кодекса РФ.</w:t>
        <w:br/>
        <w:t>Согласно пункту 4 статьи 224 Налогового кодекса РФ налоговая ставка устанавливается в размере 9 процентов в отношении от долевого участия в деятельности организации полученных в виде дивидендов.</w:t>
        <w:br/>
        <w:t>Для акционеров-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br/>
        <w:t>Согласно статье 250 Налогового кодекса РФ доходы налогоплательщика от долевого участия в акционерном обществе признаются   внереализационными доходами.</w:t>
        <w:br/>
        <w:t>Согласно пункту 4 статьи 271 Налогового кодекса РФ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или дата поступления денеж-ных средств на расчетный счет акционера - налогоплательщика.</w:t>
        <w:br/>
        <w:t>Согласно пункту 3 статьи 284 Налогового кодекса РФ К налоговой базе, определяемым по доходам полученным в виде дивидендов, применяются следующие ставки:</w:t>
        <w:br/>
        <w:t>9 процентов- по доходам, полученным в виде дивидендов от российской организации рос-сийскими организациями и физическими лицами- налоговыми резидентами РФ.</w:t>
        <w:br/>
        <w:t>15 процентов- пл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Ф.</w:t>
        <w:br/>
        <w:t>Статьей 275 Налогового кодекса РФ предусмотрены следующие особенности определения налоговой базы по доходам, полученным от долевого участия в акционерном обществе.</w:t>
        <w:br/>
        <w:t>В соответствии с пунктом 2 статьи 275 Налогового кодекса РФ акционерное общество признается налоговым агентом и определяет сумму налога с учетом следующих положе-ний:</w:t>
        <w:br/>
        <w:t>-</w:t>
        <w:tab/>
        <w:t>Сумма налога подлежащая удержанию из доходов налогоплательщика -получателя ди-видендов, исчисляется налоговым агентом исходя из общий сумма налога, исчиленной в порядке установленном указанном пунктом, и доли каждого налогоплательщика в общей сумме дивидендов.</w:t>
        <w:br/>
        <w:t>-</w:t>
        <w:tab/>
        <w:t>Общая сумма налога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ым пе-риоде, уменьшенной на суммы дивидендов, подлежащих выплате налоговым агентом в соответствии с пунктом 3 статьи 275 в текущем налоговым периоде, и суммой дивиден-дов, полученных самим налоговым агентом в текущем отчетном периоде и предыдущем отчетном периоде если данные суммы дивидендов ранее не участвовали в расчете при оп-ределении облагаемого налогом дохода в виде дивидендов.</w:t>
        <w:br/>
        <w:t>-</w:t>
        <w:tab/>
        <w:t>В случае если полученная разница отрицательна, обязанность по уплате налога не возникает и возмещение из бюджета не производится.</w:t>
        <w:br/>
        <w:t>В соответствии с пунктом 3 статьи 275 Налогового кодекса РФ в случае если россий-ская организация- налоговый агент выплачивает дивиденды иностранной организации и физическому лицу не являющемуся резидентом РФ, налоговая база налогоплательщика-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Налогового кодекса РФ.</w:t>
        <w:br/>
        <w:t>Согласно п. 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b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b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br/>
        <w:t>В соответствии с п.З ст. 214.1:</w:t>
        <w:b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b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у источника выплаты дохода либо по окончании налогового периода при подаче налоговой декларации в налоговый орган.</w:t>
        <w:b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 8 ст. 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br/>
        <w:t>В соответствии со ст. 224 Налогового кодекса РФ налоговая ставка устанавливается в размере 13 процентов.</w:t>
        <w:b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br/>
        <w:t>Согласно п.З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w:t>
        <w:br/>
        <w:t>В соответствии сп.1 ст. 284 Налогового кодекса РФ налоговая ставка устанавливается в размере 24 процентов. При этом:</w:t>
        <w:br/>
        <w:t>сумма налога, исчисленная по налоговой ставке в размере 6,5 процентов, зачисляется в федеральный бюджет;</w:t>
        <w:br/>
        <w:t>сумма налога, исчисленная по налоговой ставке в размере 17,5 процентов, зачисляется в бюджеты субъектов Российской Федерации;</w:t>
        <w:b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b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br/>
        <w:t>1)</w:t>
        <w:tab/>
        <w:t>20 процентов - со всех доходов, за исключением указанных в подпункте 2 пункта 2 и пунктах 3 и 4 статьи 284 с учетом положений статьи 310 Налогового кодекса РФ;</w:t>
        <w:br/>
        <w:t>2)</w:t>
        <w:tab/>
        <w:t>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br/>
        <w:t>Согласно п.З ст.284 Налогового кодекса РФ к налоговой базе, определяемой по доходам, полученным в виде дивидендов, применяются следующие ставки:</w:t>
        <w:br/>
        <w:t>1)</w:t>
        <w:tab/>
        <w:t>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2)</w:t>
        <w:tab/>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Ф. 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br/>
        <w:t>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br/>
        <w:t>2)</w:t>
        <w:tab/>
        <w:t>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 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br/>
        <w:t>3)</w:t>
        <w:tab/>
        <w:t>0 процентов - по доходу в виде процентов по государственным и муниципальным обли-гациям, эмитированным до 20 января 1997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b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w:t>
        <w:tab/>
        <w:t>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w:t>
        <w:tab/>
        <w:t>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ставка рефинансирования Центрального банка Российской Федерации.</w:t>
        <w:br/>
        <w:t>Согласно п. 7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br/>
        <w:t>В соответствии сп.10 с/я. 280 Кодекса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b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 Для юридических лиц - налоговых резидентов Россий-ской Федерации.</w:t>
        <w:b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t>Для иностранных юридических лиц - нерезидентов, получающих доходы от источников, находящихся на территории Российской Федерации.</w:t>
        <w:br/>
        <w:t>Налог исчисляется и удерживается российской организацией, выплачивающей доход иностранной организации, при каждой выплате дохода и перечисляются налоговым агентом в федеральный бюджет одновременно с выплатой дохода в валюте выплаты этого дохода, либо в валюте Российской Федерации по курсу Центрального банка Россий-ской Федерации на дату перечисления налога.</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е  сведения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0:00Z</dcterms:created>
  <dc:creator>server</dc:creator>
  <dc:description/>
  <dc:language>en-US</dc:language>
  <cp:lastModifiedBy>server</cp:lastModifiedBy>
  <cp:lastPrinted>2011-10-25T16:09:00Z</cp:lastPrinted>
  <dcterms:modified xsi:type="dcterms:W3CDTF">2011-10-25T12:10:00Z</dcterms:modified>
  <cp:revision>2</cp:revision>
  <dc:subject/>
  <dc:title>УТВЕРЖДЕН</dc:title>
</cp:coreProperties>
</file>